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10080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10080" w:leader="none"/>
        </w:tabs>
        <w:spacing w:before="240" w:after="240"/>
        <w:rPr>
          <w:szCs w:val="24"/>
        </w:rPr>
      </w:pPr>
      <w:r>
        <w:rPr>
          <w:szCs w:val="24"/>
        </w:rPr>
        <w:t>«10» марта 2016 г.</w:t>
        <w:tab/>
        <w:t xml:space="preserve">             № 90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rPr/>
      </w:pPr>
      <w:r>
        <w:rPr/>
        <w:t>О разработке Проекта планировки и</w:t>
      </w:r>
    </w:p>
    <w:p>
      <w:pPr>
        <w:pStyle w:val="Normal"/>
        <w:rPr>
          <w:b/>
          <w:b/>
          <w:bCs/>
          <w:sz w:val="26"/>
        </w:rPr>
      </w:pPr>
      <w:r>
        <w:rPr/>
        <w:t>Проекта межевания ООО «Контур»</w:t>
      </w:r>
    </w:p>
    <w:p>
      <w:pPr>
        <w:pStyle w:val="TextBody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заявление ООО «Контур» и представленных документов, в соответствии со статьями 41, 42, 43,  45, 46 Градостроительного Кодекса Российской Федерации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6"/>
          <w:szCs w:val="20"/>
        </w:rPr>
        <w:t xml:space="preserve">1. </w:t>
      </w:r>
      <w:r>
        <w:rPr/>
        <w:t>Разрешить ООО «Контур» разработку документации по проекту планировки и проекта межевания территории для газопровода к жилым домам по адресу: Томская область, Томский район, с. Зоркальцево, ул. Совхозная, д. 30 и д. 29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 Рекомендовать ООО «Контур»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2.1. Документацию по проекту планировки и проекта межевания разработать в соответствии с действующим градостроительным законодательством и документам территориального планирования муниципального образования «Зоркальцевское сельское поселение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        </w:t>
      </w:r>
      <w:r>
        <w:rPr/>
        <w:t>Проект планировки территории должен состоять из основной части, которая подлежит утверждению, и материалов по ее обоснованию. Материалы по обоснованию проекта планировки территории включают в себя материалы в графической форме и пояснительную записку.</w:t>
      </w:r>
    </w:p>
    <w:p>
      <w:pPr>
        <w:pStyle w:val="Normal"/>
        <w:ind w:firstLine="705"/>
        <w:jc w:val="both"/>
        <w:rPr/>
      </w:pPr>
      <w:r>
        <w:rPr/>
        <w:t>2.2. Разработать в основной части состава проекта планиров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чертеж или чертежи планировки территории, на которых отображ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красные ли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линии, обозначающие дороги, улицы, проезды, линии связи, объекты инженерной и транспортной инфраструктур, проходы к водным объектам общего пользования и их береговым пол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границы зон планируемого размещения объектов коммунально-бытового назначения, иных объектов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3. Материалы по обоснованию проекта планировки территории в графической форме содер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схему расположения элемента планировочной 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схему использования территории в период подготовки проекта планир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схему организации улично-дорожной сети, которая может включать схему размещения парковок (парковочных мест), и схему движения транспорта на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) схему границ территорий объектов культурного наследия (в случае налич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) схему границ зон с особыми условиями использования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6) схему вертикальной планировки и инженерной подгот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7) иные материалы в графической форме для обоснования положений о планировке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4. Пояснительная записка содержит описание и обоснование положений, касающих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определения параметров планируемого строительства систем инженерно-техническ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иных вопросов планировки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5"/>
        <w:jc w:val="both"/>
        <w:rPr/>
      </w:pPr>
      <w:r>
        <w:rPr/>
        <w:t>2.5. В составе проекта планировки территории выполнить проект межевания территории в соответствии с Градостроительным Кодексом РФ, в том числе для установления границ земельных участков, на которых расположены объекты транспортной инфраструктуры, объекты инженерно-технического обеспечения и объекты социального обслуживания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 </w:t>
      </w:r>
      <w:r>
        <w:rPr/>
        <w:t>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установленными в соответствии с федеральными законами, техническими регла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проекте межевания территории также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площадь образуемых и изменяемых земельных участков и их ча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образуемые земельные участки, которые после образования могут быть относиться к территориям общего пользования или имуществу общего пользова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)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и документам территориального планирования муниципального образования «Зоркальцевское сельское поселение»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5. Согласовать место размещение объектов с федеральными надзорными органами в соответствии с действующим законодательством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6. Подготовить демонстрационный материал (в бумажном и электронном виде) по проекту планировки и проекта межевания для проведения публичных слушаний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3. Предупредить ООО «Контур», что невыполнение условий данного постановления является основанием для признания его утратившим силу без возмещения понесённых затрат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4. Специалисту Администрации поселения Малец В.А. в течение трёх дней со дня принятия опубликовать настоящее постановления в порядке, установленном для официального опубликования муниципальных правовых актов и разместить на сайте Администрации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5. Со дня опубликования настоящего постановления Специалисту администрации Малец В.А. обеспечить приём предложений физических и юридических лиц о порядке, сроках и содержании документации по планировке территории.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Глава поселения                                         </w:t>
        <w:tab/>
        <w:tab/>
        <w:tab/>
        <w:t xml:space="preserve">                             В.Н. Лобыня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Малец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__________ Наконечная Т.В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4"/>
          <w:szCs w:val="14"/>
        </w:rPr>
        <w:t>«___»______________ 2016г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0:00Z</dcterms:created>
  <dc:creator>1</dc:creator>
  <dc:description/>
  <cp:keywords/>
  <dc:language>en-US</dc:language>
  <cp:lastModifiedBy>User</cp:lastModifiedBy>
  <cp:lastPrinted>2011-02-11T18:29:00Z</cp:lastPrinted>
  <dcterms:modified xsi:type="dcterms:W3CDTF">2016-03-14T05:23:00Z</dcterms:modified>
  <cp:revision>36</cp:revision>
  <dc:subject/>
  <dc:title/>
</cp:coreProperties>
</file>